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Exmo. Sr. Dr. Juiz de Direito da  ...  Vara Criminal  ... 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 vem, com fulcro nos arts. 5º, LXVIII da Constituição Federal e 647 do Código de Processo Penal, expor, para a final requerer a V. Exª o que segue: </w:t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>O requerente, através de seu advogado infra-assinado, impetrou ordem de habeas corpus, a seu favor, por constrangimento ilegal exercido pelo delegado titular da ... Delegacia de Polícia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uito embora houvesse solicitado as informações de praxe, até o momento, 48 horas após a entrega do ofício, a ilustre autoridade coatora não se dignou de apresentar os motivos por que mantém o paciente preso por mais tempo do que permite a lei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quer, assim, que V. Exª. proceda à reiteração do pedido de informação, advertindo exemplarmente a autoridade, coatora e omissa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31:00Z</dcterms:created>
  <dc:creator>User</dc:creator>
  <dc:description/>
  <cp:keywords/>
  <dc:language>en-US</dc:language>
  <cp:lastModifiedBy>Pessoal</cp:lastModifiedBy>
  <dcterms:modified xsi:type="dcterms:W3CDTF">2007-07-24T13:34:00Z</dcterms:modified>
  <cp:revision>6</cp:revision>
  <dc:subject/>
  <dc:title> Exmo</dc:title>
</cp:coreProperties>
</file>